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13055</wp:posOffset>
                </wp:positionV>
                <wp:extent cx="186690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65pt;width:14.6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администрация новопавловского сель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  <w:lang w:val="ru-RU"/>
        </w:rPr>
      </w:pPr>
      <w:r>
        <w:rPr>
          <w:rFonts w:cs="Times New Roman"/>
          <w:b/>
          <w:caps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 16.04.2024</w:t>
        <w:tab/>
        <w:tab/>
        <w:tab/>
        <w:tab/>
        <w:tab/>
        <w:tab/>
        <w:tab/>
        <w:tab/>
        <w:tab/>
        <w:t>№ 21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53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327" w:hRule="atLeast"/>
        </w:trPr>
        <w:tc>
          <w:tcPr>
            <w:tcW w:w="85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 введении особого противопожарного режима на территории Новопавловского сельского поселения Белоглин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ru-RU"/>
        </w:rPr>
        <w:t>В связи с установленным на территории Краснодарского края сухой и ветреной погоды, повышением класса пожарной опасности на территории Белоглинского района п о с т а н о в л я ю: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. Установить на территории Новопавловского сельского поселения Белоглинского района с 16 апреля 2024 года особый противопожарный режим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2. Утвердить дополнительные требования пожарной безопасности на территории Новопавловского сельского поселения Белоглинского района (приложение № 1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3. Утвердить мобильную группу, для обеспечения патрулирования на улицах поселения с целью недопущения самовольного несанкционированного сжигания мусора и оперативного реагирования в чрезвычайных ситуациях в период особого противопожарного режима (приложение № 2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4. Утвердить план работы дорожной техники на территории Новопавловского сельского поселения Белоглинского района с 16 апреля 2024 года в период особого противопожарного режима (приложение № 3).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5. Рекомендовать руководителям предприятий и организаций всех форм собственности, при возникновении пожарной ситуа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-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- в случае обращения ответственных лиц администрации поселения организовать направление закрепленной техники в район возгор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- сформировать запас топлива для заправки дорожной техники и транспорта, работающих по ликвидации возгораний;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6. Специалисту 1 категории администрации Новопавловского сельского поселения Белоглинского района Д.С. Польщиковой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- изготовить листовки с обращением к гражданам о соблюдении правил пожарной безопасности на территории поселения в летний пожароопасный период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  <w:lang w:val="ru-RU"/>
        </w:rPr>
        <w:t>- через председателей квартальных комитетов, председателей ТОС обеспечить телефонную связь и оповещение населения о пожаре;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информировать в установленном законодательством порядке ОГПН Белоглинского района и прокуратуру Белоглинского района о нарушениях требований пожарной безопасност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-443865</wp:posOffset>
                </wp:positionV>
                <wp:extent cx="495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-34.9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- провести разъяснительную работу среди населения о запрете разведения костров на территории населенных пунктов поселения и на прилегающих к ним зонах в соответствии с Правилами противопожарного режима, утвержденными Постановление Правительства РФ от 16 сентября 2020 г. № 1479 "Об утверждении Правил противопожарного режима в Российской Федерации".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7. Ведущему специалисту администрации Новопавловского сельского поселения Белоглинского района О.П.Скляровой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  <w:lang w:val="en-US"/>
          </w:rPr>
          <w:t>npavlovk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).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8. Контроль за выполнения настоящего распоряжения возложить на специалиста 1 категории администрации Новопавловского сельского поселения Белоглинского района Польщикову Д.С.</w:t>
      </w:r>
    </w:p>
    <w:p>
      <w:pPr>
        <w:pStyle w:val="Normal"/>
        <w:shd w:fill="FFFFFF" w:val="clea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9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5"/>
        <w:gridCol w:w="204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главы Новопав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оглинского райо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Cs w:val="28"/>
                <w:lang w:val="ru-RU" w:eastAsia="en-US"/>
              </w:rPr>
            </w:pPr>
            <w:r>
              <w:rPr>
                <w:spacing w:val="1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Cs w:val="28"/>
                <w:lang w:val="ru-RU" w:eastAsia="en-US"/>
              </w:rPr>
            </w:pPr>
            <w:r>
              <w:rPr>
                <w:spacing w:val="1"/>
                <w:szCs w:val="28"/>
                <w:lang w:val="ru-RU"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А. Коник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453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left="453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 Белоглинского района</w:t>
      </w:r>
    </w:p>
    <w:p>
      <w:pPr>
        <w:pStyle w:val="Normal"/>
        <w:ind w:firstLine="4536"/>
        <w:jc w:val="both"/>
        <w:rPr>
          <w:szCs w:val="28"/>
          <w:lang w:val="ru-RU"/>
        </w:rPr>
      </w:pPr>
      <w:r>
        <w:rPr>
          <w:szCs w:val="28"/>
          <w:lang w:val="ru-RU"/>
        </w:rPr>
        <w:t>от 16.04.2024 года № 2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ПОЛНИТЕЛЬНЫЕ ТРЕБОВА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жарной безопасности на территории Новопавловского сельского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селения Белоглинского района в условиях особого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тивопожарного режима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Запретить на территориях предприятий, жилого сектора разведение костров и сжигание мус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овать патрулирование мобильной группы на территории Новопавловского сельского поселения Белоглинского района с использованием первичных средств пожаротуш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Жителям Новопавловского сельского поселения Белоглинского района в каждом доме создать запас воды для целей пожаротуш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ru-RU"/>
        </w:rPr>
        <w:t>Руководителям предприятий и организац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ам МБОУ СОШ № 16 Хрулевой Л.В., МБОУ СОШ № 18 Цапенко А.В., МБОУ СОШ № 15 Плотниковой С.Е., заведующим МБДОУ д/с № 5 Постельной Г.В., МБДОУ д/с № 7 Калайда Г.И., МБДОУ д/с №10 Ковальковой Т.И.: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овать на подведомственных объектах дополнительное обучение персонала и охраны объектов мерам пожарной безопасности и действиям в случае пожара;</w:t>
      </w:r>
    </w:p>
    <w:p>
      <w:pPr>
        <w:pStyle w:val="Normal"/>
        <w:ind w:left="85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принять меры по ремонту имеющихся систем пожарной сигнализации;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- проверить уголки противопожарной пропаганды, дополнить недостающей информацией. Особое внимание уделить вопросам по предупреждению пожаров, профилактики гибели людей и правилам поведения людей при пожар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всех форм собственности, главам КФХ провести опашку территорий, шириной не менее 4 м, примыкающих к лесным массивам и полям.</w:t>
      </w:r>
    </w:p>
    <w:p>
      <w:pPr>
        <w:pStyle w:val="Normal"/>
        <w:ind w:left="85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85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пециалист 1 категории администраци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елоглинского района                                                              Д.С. Польщиков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36"/>
        <w:rPr/>
      </w:pPr>
      <w:r>
        <w:rPr>
          <w:szCs w:val="28"/>
          <w:lang w:val="ru-RU"/>
        </w:rPr>
        <w:t>Приложение 2</w:t>
      </w:r>
    </w:p>
    <w:p>
      <w:pPr>
        <w:pStyle w:val="Normal"/>
        <w:ind w:firstLine="4536"/>
        <w:rPr/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от 16.04.2024 года № 2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 мобильной группы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авловского сельского поселения Белоглинск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0"/>
        <w:gridCol w:w="5460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имаемая должность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ьщико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на Серге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ециалист 1 категории администрации Новопав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оглинского района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хрякова Юли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ециалист 1 категории администрации Новопав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оглинского района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атая Людмил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Директор МКУ «Новопавловское хозяйственное объединение»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айд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ий Василь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Водитель МКУ «Новопавловское хозяйственное объединение»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енко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Владими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Участковый уполномоченный полиции Отдела МВД России по Белоглинскому району (по согласованию)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пециалист 1 категории администраци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елоглинского района                                                              Д.С. Польщиков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36"/>
        <w:rPr/>
      </w:pPr>
      <w:r>
        <w:rPr>
          <w:szCs w:val="28"/>
          <w:lang w:val="ru-RU"/>
        </w:rPr>
        <w:t>Приложение 3</w:t>
      </w:r>
    </w:p>
    <w:p>
      <w:pPr>
        <w:pStyle w:val="Normal"/>
        <w:ind w:firstLine="4536"/>
        <w:rPr/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Normal"/>
        <w:ind w:firstLine="4536"/>
        <w:rPr>
          <w:szCs w:val="28"/>
          <w:lang w:val="ru-RU"/>
        </w:rPr>
      </w:pPr>
      <w:r>
        <w:rPr>
          <w:szCs w:val="28"/>
          <w:lang w:val="ru-RU"/>
        </w:rPr>
        <w:t>от 16.04.2024 года № 2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работы техники на территории Новопавловского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сельского поселения Белоглинского района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в период пожара или угрозы его возникновени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94"/>
        <w:gridCol w:w="2961"/>
      </w:tblGrid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милия ответственн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техники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ОО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олхоз Родин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ельный Геннадий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имофеевич 8(918)9454833 Зинченко Владимир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вич (918)654109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трактор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 бочки МЖТ – 8 (5 куб.)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человека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«Успенский Агропромсоюз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ьцев Александр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ргиевич 8(918)3131178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ниско Владимир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ич 8(918)6535017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трактор Т-150,                        (10куб.) бочка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человека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АО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сная звезд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вриненко Николай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ванович 8(952)8410284 Кулачинский Сергей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ячеславович 8(918)165069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машина для подвоза воды (8 куб.)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человека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МКУ «Новопавловское хозяйственное объединени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атая Людмил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асильевна 8(918)6242828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орус МТЗ-82 (8 куб.)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человека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пециалист 1 категории администраци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овопавл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елоглинского района                                                              Д.С. Польщиков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v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1:00Z</dcterms:created>
  <dc:creator>User</dc:creator>
  <dc:description/>
  <cp:keywords/>
  <dc:language>en-US</dc:language>
  <cp:lastModifiedBy>Ольга</cp:lastModifiedBy>
  <cp:lastPrinted>2024-06-03T13:45:00Z</cp:lastPrinted>
  <dcterms:modified xsi:type="dcterms:W3CDTF">2024-06-05T08:55:00Z</dcterms:modified>
  <cp:revision>6</cp:revision>
  <dc:subject/>
  <dc:title/>
</cp:coreProperties>
</file>